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1991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35025</wp:posOffset>
                </wp:positionV>
                <wp:extent cx="2059940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апреля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gov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78.2pt;mso-wrap-distance-left:9pt;mso-wrap-distance-right:0pt;mso-wrap-distance-top:0pt;mso-wrap-distance-bottom:0pt;margin-top:65.75pt;mso-position-vertical-relative:page;margin-left:30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апреля 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gov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240"/>
        <w:jc w:val="both"/>
        <w:rPr>
          <w:sz w:val="24"/>
          <w:szCs w:val="24"/>
          <w:shd w:fill="auto" w:val="clear"/>
          <w:lang w:val="en-US" w:eastAsia="en-US"/>
        </w:rPr>
      </w:pPr>
      <w:r>
        <w:rPr>
          <w:sz w:val="24"/>
          <w:szCs w:val="24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line">
                  <wp:posOffset>-54610</wp:posOffset>
                </wp:positionV>
                <wp:extent cx="6466205" cy="825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-4.3pt;width:509.1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В Пермском крае подписано трёхстороннее соглашение по оказанию шефской помощи кадетскому корпусу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i/>
          <w:lang w:eastAsia="en-US"/>
        </w:rPr>
        <w:t xml:space="preserve">В апреле 2013 года, было принято решение о реализации проекта «КаДетство».         </w:t>
      </w:r>
      <w:r>
        <w:rPr>
          <w:rFonts w:eastAsia="Calibri"/>
          <w:i/>
          <w:iCs/>
          <w:lang w:eastAsia="en-US"/>
        </w:rPr>
        <w:t>В рамках проекта созданы и успешно развиваются Татарстанский, Башкирский, Удмуртский, Пермский, Нижегородский и Чувашский кадетские корпуса Приволжского федерального округ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8 апреля 2018 года в с.Усть-Качка Пермского края полномочный представитель Президента РФ в ПФО Михаил Бабич вместе с директором Федеральной службы войск национальной гвардии Российской Федерации генералом армии Виктором Золотовым торжественно подписали трехстороннее соглашение между аппаратом полномочного представителя, Росгвардией и правительством Пермского края по оказанию шефской помощи ГАОУ «Пермский кадетский корпус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окумент направлен на консолидацию усилий органов государственной власти для завершения этапа формирования современной инфраструктуры кадетского корпуса. Соглашение позволит шире использовать материально-техническую базу и возможности шефских подразделений Росгвардии, внедрять в учебный процесс инновационные технические средства, новейшие методики и практики организации образовательного и воспитательного процесс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«С этого момента войска национальной гвардии становятся основным партнером и заказчиком для подготовки ребят прежде всего для своих высших военных учебных заведений. Потому что именно отсюда они будут черпать тех ребят, которые мотивированы, профессионально несколько лет готовились и были нацелены именно на такую профессиональную военную службу в войсках национальной гвардии Российской Федерации. Конечно, это дает и дополнительные возможности для развития материально-технической базы, но самое главное – это дает возможность офицерам воинских частей и высших военных учебных заведений уже с седьмого класса видеть ребят, которые будут приходить, которых они будут готовить под себя и передавать свои навыки, свои знания, свой опыт, свое отношение к стране, к профессии. И мне кажется, такая непрерывная система образования – довузовское, потом вуз, потом дальнейшая служба – дает максимальный эффект. И мы Виктору Васильевичу Золотову очень благодарны. В Росгвардии давно смотрят за этим учебным заведением, давно в него вкладываются. Сегодня мы формализовали эти отношения и уверены, что теперь это новая точка отсчета в развитии Пермского кадетского корпуса», – отметил Михаил Бабич </w:t>
      </w:r>
    </w:p>
    <w:p>
      <w:pPr>
        <w:pStyle w:val="Style17"/>
        <w:ind w:firstLine="709"/>
        <w:jc w:val="both"/>
        <w:rPr/>
      </w:pPr>
      <w:r>
        <w:rPr>
          <w:iCs/>
        </w:rPr>
        <w:t xml:space="preserve">Директор Федеральной службы войск национальной гвардии Российской Федерации генерал армии Виктор Золотов особо подчеркнул важность кадетского образования как основы для пополнения кадрового состава войск Росгвардии: «Постулат о том, что кадры решают все, актуален во все времена. Конечно, нам нужны профессионалы. И естественно, запрос на воспитанников кадетских корпусов очень актуален. Учеба здесь готовит ребят к тому, что они выберут для себя военные вузы», </w:t>
      </w:r>
      <w:r>
        <w:rPr/>
        <w:t xml:space="preserve">– </w:t>
      </w:r>
      <w:r>
        <w:rPr>
          <w:iCs/>
        </w:rPr>
        <w:t>отметил Виктор Золо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851"/>
        <w:jc w:val="both"/>
        <w:rPr/>
      </w:pPr>
      <w:r>
        <w:rPr/>
        <w:t>Михаил Бабич обратил особое внимание на то, что 72 процента выпускников кадетского корпуса с первого раза поступают в высшие военные учебные заведения, а общий процент поступления в вузы с первого раза составляет почти 90. Остальные ребята, отслужив срочную службу, как правило делают вторую попытку и также поступают в высшие учебные заведения.</w:t>
      </w:r>
    </w:p>
    <w:p>
      <w:pPr>
        <w:pStyle w:val="Normal"/>
        <w:ind w:firstLine="851"/>
        <w:jc w:val="both"/>
        <w:rPr/>
      </w:pPr>
      <w:r>
        <w:rPr/>
        <w:t>«Очень важно то, что здесь дают не только высококлассное образование, здесь по-настоящему прививают чувство патриотизма, чувство любви к нашей Родине, практически каждый месяц наши кадеты из всех шести кадетских корпусов участвуют в различных мероприятиях во всех точках нашей страны. Вы все ежегодно являетесь участниками Парадов Победы, вы все являетесь участниками Международных военных игр в Алабино, ежегодно становитесь участниками кадетских смен в «Артеке». На базе нашего кадетского корпуса проходит сначала пермский, потом всероссийский, а теперь Международный кадетский фестиваль «Равнение на Победу!». В этом году в нем участвовали представители 11 стран. И есть один важный результат о котором я сегодня хочу сказать. Наша совместная работа позволила поднять кадетское образование и вообще кадетское движение на государственный уровень. Не случайно именно здесь, на базе Пермского кадетского корпуса, в прошлом году совместно с Министром образования Ольгой Юрьевной Васильевой было проведено Всероссийское совещание по кадетскому образованию, по результатам которого опыт и практика, наработанные здесь, сегодня становятся федеральными стандартами – стандартами для всего кадетского образования и кадетского движения нашей страны», – подчеркнул Михаил Бабич.</w:t>
      </w:r>
    </w:p>
    <w:p>
      <w:pPr>
        <w:pStyle w:val="Normal"/>
        <w:ind w:firstLine="851"/>
        <w:jc w:val="both"/>
        <w:rPr/>
      </w:pPr>
      <w:r>
        <w:rPr/>
        <w:t xml:space="preserve">Полномочный представитель Президента особо отметил, что ровно пять лет назад, в апреле 2013 года, было принято решение о реализации проекта «КаДетство».         </w:t>
      </w:r>
      <w:r>
        <w:rPr>
          <w:iCs/>
        </w:rPr>
        <w:t>Проект «КаДетство» реализуется в Приволжском федеральном округе с 2013 года по инициативе полномочного представителя Президента РФ в ПФО Михаила Бабича при поддержке Минобороны России. В рамках проекта созданы и успешно развиваются Татарстанский, Башкирский, Удмуртский, Пермский, Нижегородский и Чувашский кадетские корпуса Приволжского федерального округа.</w:t>
      </w:r>
    </w:p>
    <w:p>
      <w:pPr>
        <w:pStyle w:val="Normal"/>
        <w:ind w:firstLine="993"/>
        <w:jc w:val="both"/>
        <w:rPr/>
      </w:pPr>
      <w:r>
        <w:rPr/>
        <w:t xml:space="preserve">Напомним, что Татарстанский кадетский корпус ПФО им. Героя Советского Союза Гани Сафиуллина в Нижнекамске, является одним из самых престижных образовательный учреждений Республики Татарстан. Воспитанники кадетского корпуса показывают неплохие спортивные результаты на соревнованиях окружного и регионального уровнях. </w:t>
      </w:r>
    </w:p>
    <w:p>
      <w:pPr>
        <w:pStyle w:val="Normal"/>
        <w:ind w:firstLine="993"/>
        <w:jc w:val="both"/>
        <w:rPr/>
      </w:pPr>
      <w:r>
        <w:rPr/>
        <w:t xml:space="preserve">Благодаря инициативе полномочного представителя Президента РФ в ПФО Михаила Бабича и усилиям Президента Республики Татарстан Рустама Минниханова за короткий промежуток времени кардинально изменилась учебно-материальная база кадетского корпуса, существуют новые возможности для получения образования по самым высоким стандартам. Созданы все условия для занятий по различным видам спорта, чтобы спорт стал образом жизни и системой подготовки кадет. Создана серьезная программа военно-патриотического воспитания.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В течение 2013-2018 гг. в кадетских корпусах проведена значительная работа по совершенствованию материально-технической базы и улучшению условий учебы и проживания воспитанников: построены новые спальные и учебные корпуса, физкультурно-оздоровительные комплексы, проведено обустройство территорий, приобретено самое современное оборудование для учебного процесса. Ключевую роль в организации профильной подготовки воспитанников кадетских корпусов играет подписание соглашений с Минобороны России и МВД России. В частности, для кадетских корпусов определены шефские военные и правоохранительные вузы и воинские части (в соответствии с профилем подготовки кадет). Одним из итогов проводимой работы является то, что более половины выпускников кадетских корпусов ПФО поступают в профильные высшие учебные за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Helvetica" w:hAnsi="Helvetica" w:eastAsia="Arial Unicode MS" w:cs="Helvetica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  <w:shd w:fill="FFFFFF" w:val="clea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next w:val="Normal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7:00Z</dcterms:created>
  <dc:creator>n.gagaeva</dc:creator>
  <dc:description/>
  <cp:keywords/>
  <dc:language>en-US</dc:language>
  <cp:lastModifiedBy>Аппарат ГФИ по РТ</cp:lastModifiedBy>
  <dcterms:modified xsi:type="dcterms:W3CDTF">2018-04-19T07:07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